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24"/>
          <w:lang w:val="ru-RU"/>
        </w:rPr>
      </w:pPr>
      <w:r>
        <w:rPr>
          <w:rFonts w:cs="Arial"/>
          <w:sz w:val="24"/>
          <w:lang w:val="ru-RU" w:eastAsia="ru-RU" w:bidi="ar-SA"/>
        </w:rPr>
        <w:drawing>
          <wp:inline distT="0" distB="0" distL="0" distR="0">
            <wp:extent cx="4375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cs="Arial"/>
          <w:b/>
          <w:b/>
          <w:caps/>
          <w:spacing w:val="30"/>
          <w:sz w:val="24"/>
          <w:lang w:val="ru-RU"/>
        </w:rPr>
      </w:pPr>
      <w:r>
        <w:rPr>
          <w:rFonts w:cs="Arial"/>
          <w:b/>
          <w:caps/>
          <w:spacing w:val="30"/>
          <w:sz w:val="24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rFonts w:cs="Arial"/>
          <w:b/>
          <w:b/>
          <w:caps/>
          <w:spacing w:val="30"/>
          <w:sz w:val="24"/>
          <w:lang w:val="ru-RU"/>
        </w:rPr>
      </w:pPr>
      <w:r>
        <w:rPr>
          <w:rFonts w:cs="Arial"/>
          <w:b/>
          <w:caps/>
          <w:spacing w:val="30"/>
          <w:sz w:val="24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24"/>
          <w:lang w:val="ru-RU"/>
        </w:rPr>
      </w:pPr>
      <w:r>
        <w:rPr>
          <w:rFonts w:cs="Arial"/>
          <w:b/>
          <w:caps/>
          <w:spacing w:val="30"/>
          <w:sz w:val="24"/>
          <w:lang w:val="ru-RU"/>
        </w:rPr>
      </w:r>
    </w:p>
    <w:p>
      <w:pPr>
        <w:pStyle w:val="TextBody"/>
        <w:tabs>
          <w:tab w:val="clear" w:pos="720"/>
          <w:tab w:val="center" w:pos="4820" w:leader="none"/>
          <w:tab w:val="right" w:pos="9638" w:leader="none"/>
        </w:tabs>
        <w:ind w:left="0" w:right="0" w:hanging="0"/>
        <w:rPr>
          <w:rFonts w:cs="Arial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ДД месяц 2019 г.                               с. Уват                            № постановления</w:t>
      </w:r>
    </w:p>
    <w:p>
      <w:pPr>
        <w:pStyle w:val="TextBody"/>
        <w:spacing w:before="0" w:after="0"/>
        <w:jc w:val="center"/>
        <w:rPr>
          <w:rFonts w:cs="Arial"/>
          <w:color w:val="000000"/>
          <w:sz w:val="24"/>
        </w:rPr>
      </w:pPr>
      <w:r>
        <w:rPr>
          <w:rFonts w:cs="Arial"/>
          <w:sz w:val="24"/>
          <w:lang w:val="ru-RU"/>
        </w:rPr>
        <w:t xml:space="preserve">Об утверждении Положения о порядке и условиях размещения нестационарных торговых объектов на землях </w:t>
      </w:r>
      <w:r>
        <w:rPr>
          <w:rFonts w:cs="Arial"/>
          <w:color w:val="000000"/>
          <w:sz w:val="24"/>
          <w:lang w:val="ru-RU"/>
        </w:rPr>
        <w:t>или земельных участках, расположенных на территории Уватского муниципального района</w:t>
      </w:r>
    </w:p>
    <w:p>
      <w:pPr>
        <w:pStyle w:val="TextBody"/>
        <w:spacing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</w:rPr>
        <w:t> 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ru-RU"/>
        </w:rPr>
        <w:t xml:space="preserve">В соответствии с Гражданским </w:t>
      </w:r>
      <w:hyperlink r:id="rId3">
        <w:r>
          <w:rPr>
            <w:rStyle w:val="InternetLink"/>
            <w:rFonts w:cs="Arial"/>
            <w:color w:val="0000FF"/>
            <w:sz w:val="24"/>
            <w:u w:val="none"/>
          </w:rPr>
          <w:t>кодексом</w:t>
        </w:r>
      </w:hyperlink>
      <w:r>
        <w:rPr>
          <w:rFonts w:cs="Arial"/>
          <w:color w:val="000000"/>
          <w:sz w:val="24"/>
          <w:lang w:val="ru-RU"/>
        </w:rPr>
        <w:t xml:space="preserve"> Российской Федерации, Земельным </w:t>
      </w:r>
      <w:hyperlink r:id="rId4">
        <w:r>
          <w:rPr>
            <w:rStyle w:val="InternetLink"/>
            <w:rFonts w:cs="Arial"/>
            <w:color w:val="0000FF"/>
            <w:sz w:val="24"/>
            <w:u w:val="none"/>
          </w:rPr>
          <w:t>кодексом</w:t>
        </w:r>
      </w:hyperlink>
      <w:r>
        <w:rPr>
          <w:rFonts w:cs="Arial"/>
          <w:color w:val="000000"/>
          <w:sz w:val="24"/>
          <w:lang w:val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/>
            <w:color w:val="0000FF"/>
            <w:sz w:val="24"/>
            <w:u w:val="none"/>
          </w:rPr>
          <w:t>законом</w:t>
        </w:r>
      </w:hyperlink>
      <w:r>
        <w:rPr>
          <w:rFonts w:cs="Arial"/>
          <w:color w:val="000000"/>
          <w:sz w:val="24"/>
          <w:lang w:val="ru-RU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/>
            <w:color w:val="0000FF"/>
            <w:sz w:val="24"/>
            <w:u w:val="none"/>
          </w:rPr>
          <w:t>Законом</w:t>
        </w:r>
      </w:hyperlink>
      <w:r>
        <w:rPr>
          <w:rFonts w:cs="Arial"/>
          <w:color w:val="000000"/>
          <w:sz w:val="24"/>
          <w:lang w:val="ru-RU"/>
        </w:rPr>
        <w:t xml:space="preserve"> Тюменской области от 05.07.2001 №354 «О регулировании торговой деятельности в Тюменской области», руководствуясь Уставом администрации Уватского муниципального района Тюменской области: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</w:rPr>
        <w:t> 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 xml:space="preserve">1. Утвердить </w:t>
      </w:r>
      <w:hyperlink w:anchor="P35">
        <w:r>
          <w:rPr>
            <w:rStyle w:val="InternetLink"/>
            <w:rFonts w:cs="Arial"/>
            <w:color w:val="000000"/>
            <w:sz w:val="24"/>
            <w:u w:val="none"/>
            <w:lang w:val="ru-RU"/>
          </w:rPr>
          <w:t>Положение о порядке и условия</w:t>
        </w:r>
      </w:hyperlink>
      <w:r>
        <w:rPr>
          <w:rFonts w:cs="Arial"/>
          <w:color w:val="000000"/>
          <w:sz w:val="24"/>
          <w:lang w:val="ru-RU"/>
        </w:rPr>
        <w:t>х размещения нестационарных торговых объектов на землях или земельных участках, расположенных на территории Уватского муниципального района, согласно приложению к настоящему постановлению.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2. Сектору делопроизводства, документационного обеспечения и контроля Аппарата Главы администрации Уватского муниципального района (Васильева А.Ю.) настоящее Постановление: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а) опубликовать в газете «Уватские известия» и разместить на официальном сайте Уватского муниципального района в сети «Интернет»;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б) разместить на информационных стендах в местах, установленных администрацией Уватского муниципального района.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ru-RU"/>
        </w:rPr>
        <w:t>4. Контроль за исполнением настоящего Постановления возложить на заместителя Главы Администрации Уватского муниципального района Л.А. Шумасову.</w:t>
      </w:r>
    </w:p>
    <w:p>
      <w:pPr>
        <w:pStyle w:val="TextBody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 </w:t>
      </w:r>
    </w:p>
    <w:p>
      <w:pPr>
        <w:pStyle w:val="TextBody"/>
        <w:spacing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ru-RU"/>
        </w:rPr>
        <w:t xml:space="preserve">Глава </w:t>
      </w:r>
      <w:r>
        <w:rPr>
          <w:rFonts w:cs="Arial"/>
          <w:color w:val="000000"/>
          <w:sz w:val="24"/>
        </w:rPr>
        <w:t>                                                                                                                 </w:t>
      </w:r>
      <w:r>
        <w:rPr>
          <w:rFonts w:cs="Arial"/>
          <w:color w:val="000000"/>
          <w:sz w:val="24"/>
          <w:lang w:val="ru-RU"/>
        </w:rPr>
        <w:t>С.Г. Путмин</w:t>
      </w:r>
    </w:p>
    <w:p>
      <w:pPr>
        <w:pStyle w:val="TextBody"/>
        <w:spacing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</w:rPr>
        <w:t> </w:t>
      </w:r>
    </w:p>
    <w:p>
      <w:pPr>
        <w:pStyle w:val="TextBody"/>
        <w:spacing w:before="0" w:after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14"/>
        <w:bidi w:val="0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  <w:r>
        <w:br w:type="page"/>
      </w:r>
    </w:p>
    <w:p>
      <w:pPr>
        <w:pStyle w:val="14"/>
        <w:bidi w:val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14"/>
        <w:bidi w:val="0"/>
        <w:jc w:val="right"/>
        <w:rPr>
          <w:rFonts w:eastAsia="Arial"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14"/>
        <w:bidi w:val="0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Уватского муниципального района</w:t>
      </w:r>
    </w:p>
    <w:p>
      <w:pPr>
        <w:pStyle w:val="14"/>
        <w:bidi w:val="0"/>
        <w:jc w:val="right"/>
        <w:rPr>
          <w:rFonts w:cs="Arial"/>
          <w:sz w:val="24"/>
        </w:rPr>
      </w:pPr>
      <w:r>
        <w:rPr>
          <w:rFonts w:cs="Arial"/>
          <w:sz w:val="24"/>
        </w:rPr>
        <w:t>от __________ № _______</w:t>
      </w:r>
    </w:p>
    <w:p>
      <w:pPr>
        <w:pStyle w:val="14"/>
        <w:bidi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4"/>
        <w:bidi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ru-RU"/>
        </w:rPr>
        <w:t xml:space="preserve">Положение о порядке и условиях размещения нестационарных торговых объектов на землях </w:t>
      </w:r>
      <w:r>
        <w:rPr>
          <w:rFonts w:cs="Arial"/>
          <w:b/>
          <w:color w:val="000000"/>
          <w:sz w:val="24"/>
          <w:lang w:val="ru-RU"/>
        </w:rPr>
        <w:t>или земельных участках, расположенных на территории Уватского муниципального района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</w:rPr>
        <w:t> </w:t>
      </w:r>
    </w:p>
    <w:p>
      <w:pPr>
        <w:pStyle w:val="TextBody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sz w:val="24"/>
          <w:lang w:val="ru-RU"/>
        </w:rPr>
        <w:t>1. Общие положения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 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с Земе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юменской области от 05.07.2001 №354 «О регулировании торговой деятельности в Тюменской области» (далее - Закон Тюменской области №354), </w:t>
      </w:r>
      <w:r>
        <w:rPr>
          <w:rFonts w:cs="Arial" w:ascii="Arial" w:hAnsi="Arial"/>
          <w:color w:val="000000"/>
          <w:sz w:val="24"/>
          <w:szCs w:val="24"/>
        </w:rPr>
        <w:t>Уставом администрации Уватского муниципального района Тюменской области</w:t>
      </w:r>
      <w:r>
        <w:rPr>
          <w:rFonts w:cs="Arial" w:ascii="Arial" w:hAnsi="Arial"/>
          <w:sz w:val="24"/>
          <w:szCs w:val="24"/>
        </w:rPr>
        <w:t>, Постановлением Администрации Уватского муниципального района от 18.06.2019 №130 «Об утверждении требований к параметрам, внешнему виду нестационарных торговых объектов, размещаемых на территории Уватского муниципального района» и устанавливает порядок и условия размещения нестационарных торговых объектов, порядок заключения договоров на размещение нестационарных торговых объектов на землях и земельных участках, расположенных на территории Уватского муниципального района, порядок проведения аукциона на право заключения договора на размещение нестационарного торгового объекта на землях и земельных участках, расположенных на территории Уватского муниципального рай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мещение нестационарных торговых объектов на территории Уватского муниципального района на землях или земельных участках, находящихся в муниципальной собственности и землях или земельных участках, государственная собственность на которые не разграничена, осуществляется в соответствии со схемой размещения нестационарных торговых объектов на территории Уватского муниципального района, утверждаемой муниципальным правовым актом Администрации Уватского муниципального района (далее - Схема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стоящий Порядок не распространяется на отношения, связанные с размещением нестационарных торговых объектов на территории розничных рынков и ярмарок, а также в иных случаях, установленных действующим законодательством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и условия размещения нестационарных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рговых объектов на территории Уватского муниципального района</w:t>
      </w:r>
    </w:p>
    <w:p>
      <w:pPr>
        <w:pStyle w:val="ConsPlusNormal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. Нестационарные торговые объекты на землях или земельных участках, находящихся в муниципальной собственности и землях или земельных участках, государственная собственность на которые не разграничена, размещаются с учетом требований санитарно-эпидемиологических правил и норм, строительных норм и правил, требований технических регламентов, требований нормативных правовых актов о безопасности дорожного движения, пожарной безопасности, иных нормативных правовых и правовых актов Российской Федерации, Тюменской области, настоящего Порядка.</w:t>
      </w:r>
    </w:p>
    <w:p>
      <w:pPr>
        <w:pStyle w:val="Normal"/>
        <w:suppressAutoHyphens w:val="false"/>
        <w:autoSpaceDE w:val="false"/>
        <w:ind w:left="0" w:right="0"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lang w:val="ru-RU"/>
        </w:rPr>
        <w:t>2.2. Нестационарные торговые объекты, размещаемые и (или) эксплуатируемые на землях и земельных участках, расположенных на территории Уватского муниципального района, должны соответствовать требованиям к размещению и внешнему виду некапитальных нестационарных строений и сооружений</w:t>
      </w:r>
      <w:r>
        <w:rPr>
          <w:rFonts w:cs="Arial"/>
          <w:sz w:val="24"/>
          <w:lang w:val="ru-RU" w:eastAsia="ru-RU" w:bidi="ar-SA"/>
        </w:rPr>
        <w:t>, размещаемых на территории Уватского муниципального района</w:t>
      </w:r>
      <w:r>
        <w:rPr>
          <w:rFonts w:cs="Arial"/>
          <w:sz w:val="24"/>
          <w:lang w:val="ru-RU"/>
        </w:rPr>
        <w:t>, установленным муниципальным правовым актом Администрации Уватского муниципального района.</w:t>
      </w:r>
      <w:r>
        <w:rPr>
          <w:lang w:val="ru-RU"/>
        </w:rPr>
        <w:t xml:space="preserve"> 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размещении и эксплуатации нестационарных торговых объектов не допускается использовать место размещения нестационарного торгового объекта в целях размещения и эксплуатации иных объектов, не предусмотренных Схемой, в том числе холодильных шкафов, столиков, козырьков и другого дополнительного оборудова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Территория, прилегающая к нестационарному торговому объекту, за исключением передвижных сооружений, обустраивается в порядке, предусмотренном для благоустройства прилегающих территорий муниципальными правовыми актами в сфере благоустройств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а территории Уватского муниципального района запрещается самовольное переоборудование нестационарного торгового объекта путем создания капитального фундамента, а также путем проведения иных строительных работ, влекущих изменение конструктивных характеристик и параметров нестационарного торгового объекта, в том числе влекущих возникновение конструктивных элементов объекта капитального строительства, либо изменение площади нестационарного торгового объект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азмещение нестационарных торговых объектов на земельных участках, находящихся в государственной или муниципальной собственности, осуществляется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едоставлением земельного участка на основании договора аренды земельного участка, заключаемого в порядке и на условиях, установленных Земельным кодексом Российской Федерации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предоставления земельного участка на основании договора на размещение нестационарного торгового объекта (далее - Договор), заключаемого в соответствии с действующим законодательством Российской Федерации, законами и нормативными правовыми актами Тюменской области в порядке и на условиях, установленных настоящим Порядком и муниципальными правовыми актами Уватского муниципального района. 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оговор на размещение нестационарного торгового объекта в местах, определенных Схемой, заключается по результатам аукциона либо в случаях, установленных Законом Тюменской области №354, без проведения аукциона на срок, указанный в заявке хозяйствующего субъекта, но не более чем на 5 лет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лата по договору на размещение нестационарного торгового объекта, заключаемому </w:t>
      </w:r>
      <w:r>
        <w:rPr>
          <w:rFonts w:cs="Arial" w:ascii="Arial" w:hAnsi="Arial"/>
          <w:sz w:val="24"/>
          <w:szCs w:val="24"/>
          <w:u w:val="single"/>
        </w:rPr>
        <w:t>без проведения аукциона</w:t>
      </w:r>
      <w:r>
        <w:rPr>
          <w:rFonts w:cs="Arial" w:ascii="Arial" w:hAnsi="Arial"/>
          <w:sz w:val="24"/>
          <w:szCs w:val="24"/>
        </w:rPr>
        <w:t>, устанавливается в размере не менее размера земельного налога, рассчитанного в отношении такого земельного участка (площади земель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Плата по договору на размещение нестационарного торгового объекта, заключаемому </w:t>
      </w:r>
      <w:r>
        <w:rPr>
          <w:rFonts w:cs="Arial" w:ascii="Arial" w:hAnsi="Arial"/>
          <w:sz w:val="24"/>
          <w:szCs w:val="24"/>
          <w:u w:val="single"/>
        </w:rPr>
        <w:t>по результатам аукциона</w:t>
      </w:r>
      <w:r>
        <w:rPr>
          <w:rFonts w:cs="Arial" w:ascii="Arial" w:hAnsi="Arial"/>
          <w:sz w:val="24"/>
          <w:szCs w:val="24"/>
        </w:rPr>
        <w:t>, определяется по результатам указанного аукциона.</w:t>
      </w:r>
    </w:p>
    <w:p>
      <w:pPr>
        <w:pStyle w:val="ConsPlusNormal"/>
        <w:bidi w:val="0"/>
        <w:ind w:left="0" w:right="0"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я и проведение аукциона на право заключения</w:t>
      </w:r>
    </w:p>
    <w:p>
      <w:pPr>
        <w:pStyle w:val="ConsPlusNormal"/>
        <w:bidi w:val="0"/>
        <w:ind w:left="0" w:right="0"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на размещение нестационарного торгового объекта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ешение о проведении аукциона принимает Администрация города Тобольска путем принятия распоряжения на заседании Коллегии Администрации Уватского муниципального района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 основании заявления заинтересованного в проведении аукциона лиц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инициативе Управления, Отдела экономики и стратегического развития Администрации Уватского муниципального район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ключение Договора, за исключением случаев, установленных частями 5, 6 статьи 12 Закона Тюменской области №354, осуществляется по результатам проведения аукциона на право заключения Договора, проводимого в электронной форме (далее - аукцион)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аукционом в электронной форме (электронным аукционом) понимается аукцион, победителем которого признается лицо, предложившее наиболее высокую цену за право заключения Договора, и проведение которого обеспечивается оператором электронной площадки на сайте в информационно-телекоммуникационной сети «Интернет», выбранным органом, уполномоченным на заключение Договора, из числа операторов электронных площадок, отобранных в утвержденном Правительством Российской Федерации порядке (далее - оператор электронной площадки)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электронной площадкой понимается сайт в информационно-телекоммуникационной сети «Интернет», на котором проводятся электронные аукционы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Органом Администрации Уватского муниципального района, уполномоченным </w:t>
      </w:r>
      <w:r>
        <w:rPr>
          <w:rFonts w:cs="Arial" w:ascii="Arial" w:hAnsi="Arial"/>
          <w:sz w:val="24"/>
          <w:szCs w:val="24"/>
          <w:u w:val="single"/>
        </w:rPr>
        <w:t>на организацию и проведение аукционов</w:t>
      </w:r>
      <w:r>
        <w:rPr>
          <w:rFonts w:cs="Arial" w:ascii="Arial" w:hAnsi="Arial"/>
          <w:sz w:val="24"/>
          <w:szCs w:val="24"/>
        </w:rPr>
        <w:t xml:space="preserve"> на право заключения договора на размещение нестационарного торгового объекта на земельных участках, находящихся в муниципальной собственности, или землях и земельных участках, государственная собственность на которые не разграничена, а также на заключение Договора, </w:t>
      </w:r>
      <w:r>
        <w:rPr>
          <w:rFonts w:cs="Arial" w:ascii="Arial" w:hAnsi="Arial"/>
          <w:sz w:val="24"/>
          <w:szCs w:val="24"/>
          <w:u w:val="single"/>
        </w:rPr>
        <w:t>является Управление</w:t>
      </w:r>
      <w:r>
        <w:rPr>
          <w:rFonts w:cs="Arial" w:ascii="Arial" w:hAnsi="Arial"/>
          <w:sz w:val="24"/>
          <w:szCs w:val="24"/>
        </w:rPr>
        <w:t xml:space="preserve"> имущественных отношений и земельных ресурсов Администрации Уватского муниципального района (далее - Управление).</w:t>
      </w:r>
    </w:p>
    <w:p>
      <w:pPr>
        <w:pStyle w:val="ConsPlusNormal"/>
        <w:bidi w:val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проведении мероприятий по организации и проведению аукционов на право заключения договора на размещение нестационарного торгового объекта на земельных участках, находящихся в муниципальной собственности, или землях и земельных участках, государственная собственность на которые не разграничена, по заключению договоров на размещение нестационарного торгового объекта Управление непосредственно взаимодействует с Управлением градостроительной деятельности и муниципального хозяйства и Отделом экономики и стратегическ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0" w:name="P78"/>
      <w:bookmarkStart w:id="1" w:name="P78"/>
      <w:bookmarkEnd w:id="1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Органом Администрации Уватского муниципального района, уполномоченным </w:t>
      </w:r>
      <w:r>
        <w:rPr>
          <w:rFonts w:cs="Arial" w:ascii="Arial" w:hAnsi="Arial"/>
          <w:sz w:val="24"/>
          <w:szCs w:val="24"/>
          <w:u w:val="single"/>
        </w:rPr>
        <w:t>на заключение договоров на</w:t>
      </w:r>
      <w:r>
        <w:rPr>
          <w:rFonts w:cs="Arial" w:ascii="Arial" w:hAnsi="Arial"/>
          <w:sz w:val="24"/>
          <w:szCs w:val="24"/>
        </w:rPr>
        <w:t xml:space="preserve"> размещение нестационарного торгового объекта на земельных участках, находящихся в муниципальной собственности, или земельных участках, государственная собственность на которые не разграничена, с гражданами, ведущими личное подсобное хозяйство, садоводство, огородничество, дачное хозяйство, гражданами, являющимися членами крестьянского (фермерского) хозяйства, с юридическими лицами и индивидуальными предпринимателями, осуществляющими торговую деятельность в </w:t>
      </w:r>
      <w:r>
        <w:rPr>
          <w:rFonts w:cs="Arial" w:ascii="Arial" w:hAnsi="Arial"/>
          <w:sz w:val="24"/>
          <w:szCs w:val="24"/>
          <w:u w:val="single"/>
        </w:rPr>
        <w:t>местах проведения массовых мероприятий в период их проведения является, Отдел</w:t>
      </w:r>
      <w:r>
        <w:rPr>
          <w:rFonts w:cs="Arial" w:ascii="Arial" w:hAnsi="Arial"/>
          <w:sz w:val="24"/>
          <w:szCs w:val="24"/>
        </w:rPr>
        <w:t xml:space="preserve"> экономики и стратегического развития Администрации Уватского муниципального район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мероприятий по </w:t>
      </w:r>
      <w:r>
        <w:rPr>
          <w:rFonts w:cs="Arial" w:ascii="Arial" w:hAnsi="Arial"/>
          <w:sz w:val="24"/>
          <w:szCs w:val="24"/>
          <w:u w:val="single"/>
        </w:rPr>
        <w:t>заключению договоров на</w:t>
      </w:r>
      <w:r>
        <w:rPr>
          <w:rFonts w:cs="Arial" w:ascii="Arial" w:hAnsi="Arial"/>
          <w:sz w:val="24"/>
          <w:szCs w:val="24"/>
        </w:rPr>
        <w:t xml:space="preserve"> размещение нестационарного торгового объекта на земельных участках, находящихся в муниципальной собственности, или земельных участках, государственная собственность на которые не разграничена, с гражданами, ведущими личное подсобное хозяйство, садоводство, огородничество, дачное хозяйство, гражданами, являющимися членами крестьянского (фермерского) хозяйства, с юридическими лицами и индивидуальными предпринимателями, осуществляющими торговую деятельность в </w:t>
      </w:r>
      <w:r>
        <w:rPr>
          <w:rFonts w:cs="Arial" w:ascii="Arial" w:hAnsi="Arial"/>
          <w:sz w:val="24"/>
          <w:szCs w:val="24"/>
          <w:u w:val="single"/>
        </w:rPr>
        <w:t>местах проведения массовых мероприятий в период их проведения</w:t>
      </w:r>
      <w:r>
        <w:rPr>
          <w:rFonts w:cs="Arial" w:ascii="Arial" w:hAnsi="Arial"/>
          <w:sz w:val="24"/>
          <w:szCs w:val="24"/>
        </w:rPr>
        <w:t xml:space="preserve"> Отдел экономики и стратегического развития непосредственно взаимодействует с Управлением имущественных отношений и земельных ресурсов и Управлением градостроительной деятельности и муниципального хозяйств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заключения, расторжения и изменения договора на размещение нестационарного торгового объекта с гражданами, ведущими личное подсобное хозяйство, садоводство, огородничество, дачное хозяйство, гражданами, являющимися членами крестьянского (фермерского) хозяйства, с юридическими лицами и индивидуальными предпринимателями, осуществляющими торговую деятельность в местах проведения массовых мероприятий в период их проведения, устанавливается муниципальным правовым актом Администрации Уватского муниципального рай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ключение договоров на размещение нестационарного торгового объекта на земельных участках, находящихся в собственности Российской Федерации, собственности субъекта РФ - Тюменской области, осуществляется органами, уполномоченными на управление и распоряжение такими земельными участка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Организатор аукциона разрабатывает аукционную документацию, устанавливает дату, время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далее - шаг аукциона). 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предмета аукциона определяется в соответствии с законодательством об оценочной деятельности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г аукциона» устанавливается в размере 5% начальной цены предмета аукцион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атка составляет 20% начальной цены предмета аукци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Извещение о проведении аукциона на право заключения договора на размещение нестационарного торгового объекта на земельных участках, находящихся в муниципальной собственности, или земельных участках, государственная собственность на которые не разграничена, размещается на официальном сайте Администрации Уватского муниципального района в информационно-телекоммуникационной сети «Интернет» (</w:t>
      </w:r>
      <w:r>
        <w:rPr>
          <w:rFonts w:cs="Arial" w:ascii="Arial" w:hAnsi="Arial"/>
          <w:color w:val="FF0000"/>
          <w:sz w:val="24"/>
          <w:szCs w:val="24"/>
        </w:rPr>
        <w:t>https://uvatregion.ru/</w:t>
      </w:r>
      <w:r>
        <w:rPr>
          <w:rFonts w:cs="Arial" w:ascii="Arial" w:hAnsi="Arial"/>
          <w:sz w:val="24"/>
          <w:szCs w:val="24"/>
        </w:rPr>
        <w:t xml:space="preserve">)  (далее - официальный сайт) и сайте электронной площадки не менее чем за 30 дней до дня проведения аукциона. 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Днем начала подачи заявок на участие в аукционе является день, следующий за днем размещения на официальном сайте и сайте электронной площадки извещения о проведении аукцион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Извещение о проведении аукциона должно содержать сведения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организаторе аукциона, о реквизитах решения о проведении аукцион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дате, времени проведения аукциона, об адресе электронной площадки в информационно-телекоммуникационной сети «Интерне» (далее - электронная площадка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предмете аукциона (лоте), в том числе местонахождение, тип (вид), целевое (функциональное) назначение, параметры и характеристики нестационарного торгового объекта, период функционирования, перечень требований, предъявляемых к внешнему виду, в том числе к цветовому оформлению, материалам отделки фасадов предполагаемого к размещению нестационарного торгового объекта (при отсутствии типового эскизного проекта нестационарного торгового объекта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том, проводится ли аукцион среди субъектов малого и среднего предпринимательства, осуществляющих торговую деятельность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сроке действия Договор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 начальной цене предмета аукцион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 "шаге аукциона"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 форме заявки на участие в аукционе, порядке ее приема, о дате и времени начала и окончания приема заявок на участие в аукционе; дате окончания срока рассмотрения заявок на участие в аукционе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 размере задатка, порядке и сроках его внесения участниками аукциона и возврата им задатк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о сроке, в течение которого победитель аукциона или единственный участник аукциона обязан заключить Договор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метры и характеристики, внешний вид, тип (вид), целевое (функциональное) назначение, местонахождение нестационарного торгового объекта, период функционирования, указываемые в извещении о проведении аукциона, должны соответствовать требованиям к параметрам, внешнему виду нестационарных торговых объектов, размещаемых на территории Уватского муниципального района, установленным муниципальным правовым актом Администрации Уватского муниципального района и Схемой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Аукционная документация должна содержать следующие сведения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, предусмотренные пунктом 3.9 настоящего Порядк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содержанию, составу заявки на участие в аукционе, инструкцию по ее заполнению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рядок и срок отзыва заявок на участие в аукционе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оект Договора,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иповой эскизный проект нестационарного торгового объекта, при отсутствии типового эскизного проекта нестационарного торгового объекта - перечень требований, предъявляемых к внешнему виду (параметрам, цветовому решению, материалам, применяемым в отделке) нестационарного торгового объект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Для участия в электронном аукционе лицо, зарегистрированное на электронной площадке в установленном порядке, в срок, указанный в извещении о проведении аукциона (далее - заявитель), подает в электронной форме следующие документы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ка на участие в аукционе по установленной в извещении о проведении аукциона форме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документа, удостоверяющего личность заявителя - индивидуального предпринимателя или его представителя, представителя юридического лиц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удостоверяющий полномочия представителя заявителя в случае подачи заявления представителем заявителя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об участии в аукционе, документы и сведения, представленные заявителем в составе заявки об участии в аукционе, подписываются электронной подписью заявителя либо представителя заявителя, за исключением документа, удостоверяющего полномочия представителя заявителя, который подписывается электронной подписью заявител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Один заявитель вправе подать только одну заявку на участие в аукционе в отношении одного предмета аукциона (лота)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Заявка на участие в аукционе оператором электронной площадки не принимается в следующих случаях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оступлении заявки по истечении установленного в извещении о проведении аукциона срока приема заявок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отсутствии денежных средств в размере задатка на лицевом счете, открытом заявителю оператором электронной площадки для учета проведения операций по обеспечению участия в аукционе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Заявитель имеет право отозвать принятую оператором электронной площадки заявку на участие в аукционе до дня окончания срока приема заявок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едставление для участия в аукционе документов, предусмотренных пунктом 3.11 настоящего Порядка и являющихся обязательными, а также несоответствие представленных заявителем документов требованиям, предъявляемым настоящим Порядком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ача заявки на участие в аукционе хозяйствующим субъектом, не отнесенным к субъектам малого и среднего предпринимательства, осуществляющим торговую деятельность (в случае, если данное условие предусмотрено в извещении о проведении аукциона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сутствие в Едином государственном реестре юридических лиц, Едином государственном реестре индивидуальных предпринимателей сведений о заявителе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дача заявителем второй заявки на участие в отношении одного и того же предмета аукциона при условии, что поданная ранее заявка таким заявителем не отозван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ача заявки на участие в аукционе лицом, которое по результатам проведения аукциона в течение текущего года или 2 (двух)з лет, предшествующих году проведения аукциона, был признан победителем аукциона или единственным участником аукциона и уклонился от заключения Договор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Организатор аукциона рассматривает поступившие заявки на участие в аукционе в течение 3 календарных дней со дня истечения срока приема заявок. При рассмотрении поступивших заявок организатор аукциона осуществляет формирование и получение электронной выписки из Единого государственного реестра юридических лиц либо выписки из Единого государственного реестра индивидуальных предпринимателей на официальном сайте Федеральной налоговой службы в информационно-телекоммуникационной сети «Интернет», проверяет достоверность сведений, содержащихся в представленных (полученных) документах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признанный участником аукциона, становится участником аукциона со дня подписания Организатором аукциона протокола рассмотрения заявок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рассмотрения заявок на участие в аукционе формируется в электронном виде на электронной площадке, а также на бумажном носителе, подписывается Организатором аукциона не позднее чем в течение двух рабочих дней со дня их рассмотрения и размещается на официальном сайте и сайте электронной площадки не позднее чем на следующий рабочий день после дня подписания протокол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Заявителей, признанных участниками аукциона, и заявителей, не допущенных к участию в аукционе, оператор электронной площадки уведомляет о принятых в отношении них решениях не позднее одного рабочего дня, следующего за днем размещения на электронной площадке протокола, указанного в пункте 3.16 настоящего Порядка, через Личный кабинет заявителе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либо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9. Аукцион в электронной форме проводится путем повышения участниками аукциона начальной цены предмета аукциона на величину, равную "шагу аукциона"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подачи предложений о цене проводится в день и во время, указанные в извещении о проведении аукциона. Предложение о цене подписывается электронной подписью участника аукцион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 подачи предложений о цене определяются оператором электронной площадки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аукциона оформляются протоколом, который подписывается Организатором аукциона не позднее следующего рабочего дня после дня проведения аукцион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0. В протоколе о результатах аукциона указываются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и время проведения аукцион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аукциона, в том числе сведения о местонахождении, типе (виде), целевом (функциональном) назначении, параметрах и характеристиках, периоде функционирования предполагаемого к размещению нестационарного торгового объекта, перечень требований к внешнему виду, в том числе к цветовому оформлению, материалам отделки фасадов предполагаемого к размещению нестационарного торгового объекта (при отсутствии типового эскизного проекта нестационарного торгового объекта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наименование и место нахождения (для юридического лица), фамилия, имя и (при наличии) отчество, место жительства (для гражданина, являющегося индивидуальным предпринимателем) победителя аукциона и иного участника аукциона, который сделал предпоследнее предложение о цене предмета аукциона; 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последнем предложении о цене предмета аукциона (размер платы по договору на размещение нестационарного торгового объекта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1. Договор на размещение нестационарного торгового объекта на землях или земельном участке заключается по форме, установленной в извещении о проведении аукцион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2. Информация о результатах аукциона размещается организатором аукциона на официальном сайте и сайте электронной площадки в течение одного рабочего дня, следующего за днем подписания протокола о результатах аукци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3. 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4. Управление в течение 5 рабочих дней со дня размещения на электронной площадке протокола о результатах аукциона либо со дня размещения на электронной площадке протокола, указанного в пункте 3.16 настоящего Порядка (в случае, если аукцион признан несостоявшимся и только один заявитель признан участником аукциона), направляет (вручает в случае личного обращения)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. При этом размер платы по договору на размещение нестационарного торгового объекта определяется в размере, предложенном победителем аукциона, или,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В случае, если в течение 10 рабочих дней со дня размещения протокола о результатах аукциона на официальном сайте победитель аукциона или единственный участник, принявший участие в аукционе, не представил подписанный им проект договора, указанный в пункте 3.23 настоящего Порядка, Управление заключает указанный договор с участником аукциона, который сделал предпоследнее предложение о цене предмета аукциона (лота), в порядке, предусмотренном пунктом 3.23 настоящего Порядка, при этом срок направления (вручения) проекта договора для подписания участнику аукциона, который сделал предпоследнее предложение о цене предмета аукциона (лота), составляет 5 рабочих дней со дня истечения срока, установленного настоящим пунктом для представления подписанного договора победителем аукциона. Победитель аукциона или единственный участник аукциона, не представившие в установленный срок проект подписанного ими договора, признаются уклонившимися от заключения договора, денежные средства, внесенные ими в качестве задатка, не возвращаются, а подлежат перечислению в доход бюджета Администрации Уватского муниципального района оператором электронной площадк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В случае, если участник аукциона, который сделал предпоследнее предложение о цене аукциона, уклонился от подписания Договора, денежные средства, внесенные им в качестве задатка, также не возвращаются, подлежат перечислению в доход бюджета Администрации Уватского муниципального района оператором электронной площадк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Организатор аукциона вправе объявить о проведении повторного аукциона в случае, указанном в пункте 3.25. При этом условия повторного аукциона могут быть изменены.</w:t>
      </w:r>
    </w:p>
    <w:p>
      <w:pPr>
        <w:pStyle w:val="ConsPlusNormal"/>
        <w:bidi w:val="0"/>
        <w:ind w:left="0" w:right="0"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left="0" w:right="0"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обенности заключения договора на размещение</w:t>
      </w:r>
    </w:p>
    <w:p>
      <w:pPr>
        <w:pStyle w:val="ConsPlusNormal"/>
        <w:bidi w:val="0"/>
        <w:ind w:left="0" w:right="0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тационарного торгового объекта без проведения аукциона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Юридические лица и индивидуальные предприниматели, с которыми до 1 января 2018 года заключены и являются действующими договоры аренды земельных участков, предоставленных для размещения нестационарных торговых объектов, либо с которыми заключены договоры на размещение нестационарного торгового объекта (в случае заключения на новый срок договора на размещение нестационарного торгового объекта, ранее размещенного в том же месте, предусмотренном Схемой) (далее - хозяйствующий субъект), вправе направить в Управление заявление о заключении договора на размещение нестационарного торгового объекта без проведения аукциона и документы, предусмотренные пунктом 4.2 настоящего Порядк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заявлении должно быть указано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 и (при наличии) отчество, место жительства хозяйствующего субъекта и реквизиты документа, удостоверяющего его личность, - в случае, если заявление подается индивидуальным предпринимателем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хозяйствующего субъекта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государственной регистрации индивидуального предпринима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амилия, имя и (при наличии) отчество представителя хозяйствующего субъекта и реквизиты документа, подтверждающего его полномочия, - в случае, если заявление подается представителем хозяйствующего субъект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чтовый адрес, адрес электронной почты, номер телефона для связи с хозяйствующим субъектом или представителем хозяйствующего субъекта, способ получения результата рассмотрения заявления (по почте или при личном приеме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место размещения нестационарного торгового объекта, предусмотренное Схемой,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прашиваемый срок действия Договора (в пределах срока, установленного законодательством Тюменской области)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 заявлению хозяйствующим субъектом прилагаются следующие документы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 хозяйствующего субъекта - индивидуального предпринимателя или его представителя, представителя юридического лиц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удостоверяющий полномочия представителя хозяйствующего субъекта в случае подачи заявления представителем хозяйствующего субъекта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Лицо, с которым был заключен договор на размещение нестационарного торгового объекта, прекративший свое действие в связи с предоставлением земельного участка иным лицам в порядке, установленном Земельным кодексом Российской Федерации (далее - хозяйствующий субъект), вправе обратиться в Управление с заявлением о заключении договора на размещение нестационарного торгового объекта без проведения аукциона, о чем указанное лицо уведомляется Управлением при прекращении Договора в порядке, предусмотренном пунктом 5.3 настоящего Порядка. В заявлении о заключении договора на размещение нестационарного торгового объекта без проведения аукциона (далее - заявление) указываются сведения, предусмотренные пунктом 4.2 настоящего Порядка, и прилагаются документы, предусмотренные подпунктами "а" - "б" пункта 4.2 настоящего Порядка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течение десяти рабочих дней со дня поступления заявления Управление письменно возвращает хозяйствующему субъекту заявление без рассмотрения, если заявление не содержит сведения, указанные в пункте 4.2 настоящего Порядка, или хозяйствующий субъект не представил документы, предусмотренные подпунктами "а", "б" пункта 4.2 настоящего Порядка. При этом хозяйствующему субъекту должны быть указаны причины возврата заявления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ления без рассмотрения не препятствует повторной подаче документов при устранении оснований, по которым такое заявление было возвращено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снований для возврата заявления, Управление в течение 3 (трех) рабочих дней со дня приема заявления осуществляет формирование и получение электронной выписки из Единого государственного реестра юридических лиц либо выписки из Единого государственного реестра индивидуальных предпринимателей на официальном сайте Федеральной налоговой службы в информационно-телекоммуникационной сети «Интернет», проверяет достоверность сведений, содержащихся в представленных (полученных) документах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лата по договору на размещение нестационарного торгового объекта, заключаемому без проведения аукциона, устанавливается в размере не менее размера земельного налога, рассчитанного в отношении такого земельного участка (площади земель)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течение 30 календарных дней со дня регистрации заявления и документов, указанных в пункте 4.3 настоящего Порядка, Управление осуществляет одно из следующих действий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правляет хозяйствующему субъекту договор на размещение нестационарного торгового объекта по почте заказным письмом с уведомлением о вручении, либо выдает лично (в зависимости от способа получения результата рассмотрения заявления, указанного в заявлении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личии оснований, предусмотренных пунктом 4.6 настоящего Порядка, направляет хозяйствующему субъекту мотивированное сообщение об отказе в заключении договора на размещение нестационарного торгового объекта по почте заказным письмом с уведомлением о вручении, либо выдает лично (в зависимости от способа получения результата рассмотрения заявления, указанного в заявлении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8. Договор на размещение нестационарного торгового объекта без проведения аукциона заключается по форме, являющейся приложением к настоящему порядку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В заключении договора на размещение нестационарного торгового объекта без проведения аукциона отказывается при наличии следующих оснований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заявлением о заключении договора на размещение нестационарного торгового объекта обратилось лицо, которое в соответствии с действующим законодательством не имеет права на заключение договора на размещение нестационарного торгового объекта без проведения аукцион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казанное в заявлении место размещения нестационарного торгового объекта отсутствует в Схеме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казанное в заявлении место размещения нестационарного торгового объекта является предметом аукциона, извещение о проведении которого размещено на официальном сайте в порядке, предусмотренном муниципальным правовым актом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надлежащее исполнение заявителем своих обязательств по действующему договору аренды того же земельного участка, предоставленного для размещения нестационарного торгового объекта, заключенному до 1 января 2018 года, либо ненадлежащее исполнение заявителем обязанностей по договору на размещение нестационарного торгового объекта (в случае заключения на новый срок договора на размещение нестационарного торгового объекта, ранее размещенного в том же месте, предусмотренном Схемой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амовольное размещение (при отсутствии договора, заключенного с Уполномоченным органом) нестационарного торгового объект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тсутствие в Едином государственном реестре юридических лиц, Едином государственном реестре индивидуальных предпринимателей сведений о заявителе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ключение юридического лица, прекратившего свою деятельность, из единого государственного реестра юридических лиц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озведение и эксплуатация нестационарного торгового объекта в нарушение целевого (функционального) назначения, предусмотренного в Схеме, несоблюдение требований к параметрам, внешнему виду нестационарных торговых объектов, размещаемых на территории Уватского муниципального района, установленных муниципальным правовым актом Уватского муниципального район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указанное в заявлении место размещения нестационарного торгового объекта входит в границы земельного участка, предоставленного иному юридическому лицу, индивидуальному предпринимателю, гражданину в порядке, предусмотренном Земельным кодексом Российской Федерации либо в отношении указанного в заявлении места размещения нестационарного торгового объекта имеется действующий договор на размещение нестационарного торгового объекта, заключенный с иным лицом в соответствии с настоящим Порядком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left="0" w:right="0"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изменения и расторжения договора на размещение</w:t>
      </w:r>
    </w:p>
    <w:p>
      <w:pPr>
        <w:pStyle w:val="ConsPlusNormal"/>
        <w:bidi w:val="0"/>
        <w:ind w:left="0" w:right="0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тационарного торгового объекта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ключенные договоры на размещение нестационарного торгового объекта на землях или земельном участке могут быть изменены по основаниям и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лучае перехода прав на нестационарный торговый объект, размещенный в месте, определенном Схемой, в период действия Договора, лицо, с которым заключен Договор и собственник нестационарного торгового объекта в целях заключения дополнительного соглашения к Договору в соответствии с требованиями гражданского законодательства Российской Федерации, в течение 20 календарных дней со дня перехода права собственности на нестационарный торговый объект (даты совершения сделки) предоставляют в Управление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явления о внесении изменений в договор на размещение нестационарного торгового объект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авоустанавливающий документ (а также его копию), подтверждающий переход права собственности на нестационарный торговый объект (договор купли-продажи, договор дарения, иные правоустанавливающие документы, предусмотренные гражданским законодательством Российской Федерации, оригинал документа подлежит возврату хозяйствующему субъекту или его представителю после удостоверения копии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 удостоверяющий личность хозяйствующего субъекта или его представителя (подлежит возврату после удостоверения личности при личном приеме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кумент, удостоверяющий права (полномочия) представителя хозяйствующего субъекта в соответствии с гражданским законодательством Российской Федерации, если с заявлением обращается представитель хозяйствующего субъект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. Уполномоченный орган в течение 2 рабочих дней приема заявления осуществляет формирование и получение электронной выписки из Единого государственного реестра юридических лиц либо выписки из Единого государственного реестра индивидуальных предпринимателей на официальном сайте Федеральной налоговой службы в информационно-телекоммуникационной сети «Интернет», проверяет достоверность сведений, содержащихся в представленных (полученных) документах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Договор расторгается в следующих случаях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глашению сторон Договора в порядке, установленном действующим законодательством и Договором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сключение юридического лица, прекратившего свою деятельность, из Единого государственного реестра юридических лиц в порядке, установленном гражданским законодательством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случае одностороннего отказа Уполномоченного органа от Договора (исполнения Договора) при наличии следующих оснований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лицом, с которым заключен Договор, обязательств по размещению (установке), функционированию нестационарного торгового объекта в соответствии с условиями и в сроки, установленные Договором, в том числе обязательств по соблюдению требований к внешнему виду нестационарного торгового объект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лицом, с которым заключен Договор, при осуществлении торговой деятельности в нестационарном торговом объекте запретов, установленных действующим законодательством Российской Федерации в сфере организации и осуществления торговой деятельности в нестационарных торговых объектах, неоднократное (2 и более раз в период действия Договора) неисполнение иных требований действующего законодательства Российской Федерации о торговой деятельности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исполнение лицом, с которым заключен Договор, обязательств по оплате цены права на заключение Договора, либо систематического (два и более раза подряд) невнесения установленной платы по Договору в сроки, установленные Договором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земельного участка, в границах которого размещен нестационарный торговый объект, иному юридическому лицу, индивидуальному предпринимателю, гражданину в порядке, предусмотренном Земельным кодексом Российской Федерации (за исключением Договоров, заключенных в отношении объектов сезонной мелкорозничной торговли, размещенных на земельных участках, занятых парками, скверами, бульварами)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 решению суда в случаях и порядке, предусмотренных действующим законодательством, Договором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, при наличии оснований, предусмотренных подпунктами "в", "г" настоящего пункта, в течение 30 календарных дней со дня их возникновения направляет лицу, с которым заключен Договор, заказное письмо с уведомлением о вручении об отказе от Договора (исполнения Договора) с указанием причины отказа. Договор считается расторгнутым с момента вручения (получения) другой стороне уведомления об отказе от Договора (от исполнения Договора).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sz w:val="24"/>
          <w:lang w:val="ru-RU"/>
        </w:rPr>
      </w:pPr>
      <w:r>
        <w:rPr>
          <w:rFonts w:cs="Arial"/>
          <w:sz w:val="24"/>
        </w:rPr>
        <w:t> 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6. Контроль за исполнением условий договора на размещение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нестационарного торгового объекта на землях или земельном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ru-RU"/>
        </w:rPr>
        <w:t>участке</w:t>
      </w:r>
    </w:p>
    <w:p>
      <w:pPr>
        <w:pStyle w:val="TextBody"/>
        <w:spacing w:lineRule="auto" w:line="240" w:before="0" w:after="0"/>
        <w:rPr>
          <w:rFonts w:cs="Arial"/>
          <w:sz w:val="24"/>
          <w:lang w:val="ru-RU"/>
        </w:rPr>
      </w:pPr>
      <w:r>
        <w:rPr>
          <w:rFonts w:cs="Arial"/>
          <w:b/>
          <w:sz w:val="24"/>
        </w:rPr>
        <w:t> </w:t>
      </w:r>
    </w:p>
    <w:p>
      <w:pPr>
        <w:pStyle w:val="TextBody"/>
        <w:spacing w:lineRule="auto" w:line="240"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6.1. Контроль за надлежащим исполнением владельцами нестационарных торговых объектов условий заключенных договоров на размещение нестационарного торгового объекта на землях или земельном участке осуществляет Управление, в соответствии с действующим законодательством и заключенными договорами.</w:t>
      </w:r>
    </w:p>
    <w:p>
      <w:pPr>
        <w:pStyle w:val="TextBody"/>
        <w:spacing w:lineRule="auto" w:line="240"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6.2. Контроль за исполнением условий заключенных договоров на размещение нестационарного торгового объекта в части пунктов 2.1. – 2.5. настоящего порядка, осуществляется Управлением градостроительной деятельности и муниципального хозяйства, в соответствии с действующим законодательством и заключенными договорами в порядке, правовым актом Уватского муниципального района, устанавливающим требования к параметрам, внешнему виду нестационарных торговых объектов, размещаемых на территории Уватского муниципального района.</w:t>
      </w:r>
    </w:p>
    <w:p>
      <w:pPr>
        <w:pStyle w:val="TextBody"/>
        <w:spacing w:lineRule="auto" w:line="240" w:before="0" w:after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6.3. При выявлении нарушений условий заключенного договора на размещение нестационарного торгового объекта на землях или земельном участке соответствующее структурное подразделение Администрации Уватского муниципального района, из подразделений, указанных в пунктах 4.1., 4.2. настоящего раздела,  в течение  30 (тридцати) рабочих дней со дня выявления соответствующих нарушений организует мероприятия по привлечению соответствующего владельца нестационарного торгового объекта к гражданско-правовой ответственности в соответствии с действующим законодательством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12">
    <w:name w:val="Знак сноски1"/>
    <w:qFormat/>
    <w:rPr>
      <w:sz w:val="15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jc w:val="center"/>
    </w:pPr>
    <w:rPr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firstLine="709"/>
      <w:jc w:val="center"/>
    </w:pPr>
    <w:rPr/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Style2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Перечень рисунков"/>
    <w:basedOn w:val="Style23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037C805AFAB24FB6B3E9D41AEEE0CAD5E2400BE66260A72ED03DF8D6AE6395C9DA6ADF8331BCFCo5h6N" TargetMode="External"/><Relationship Id="rId4" Type="http://schemas.openxmlformats.org/officeDocument/2006/relationships/hyperlink" Target="consultantplus://offline/ref=CD037C805AFAB24FB6B3E9D41AEEE0CAD4EB4509EB6360A72ED03DF8D6AE6395C9DA6ADF833AoBh8N" TargetMode="External"/><Relationship Id="rId5" Type="http://schemas.openxmlformats.org/officeDocument/2006/relationships/hyperlink" Target="consultantplus://offline/ref=CD037C805AFAB24FB6B3E9D41AEEE0CAD4EA440FEF6560A72ED03DF8D6AE6395C9DA6ADF8333BCF9o5hFN" TargetMode="External"/><Relationship Id="rId6" Type="http://schemas.openxmlformats.org/officeDocument/2006/relationships/hyperlink" Target="consultantplus://offline/ref=CD037C805AFAB24FB6B3F7D90C82BEC5D1E01A00EE6368F571843BAF89FE65C0899A6C8AC077B0oFh4N" TargetMode="External"/><Relationship Id="rId7" Type="http://schemas.openxmlformats.org/officeDocument/2006/relationships/hyperlink" Target="consultantplus://offline/ref=3D1A7E3794929DB8DC87EBD3194FE6A49B60A2C1ED78CB5F8EF49D9351OAlCD" TargetMode="External"/><Relationship Id="rId8" Type="http://schemas.openxmlformats.org/officeDocument/2006/relationships/hyperlink" Target="consultantplus://offline/ref=3D1A7E3794929DB8DC87EBD3194FE6A49B60A2C4ED7FCB5F8EF49D9351AC57F0C965199622C4DB34OAl5D" TargetMode="External"/><Relationship Id="rId9" Type="http://schemas.openxmlformats.org/officeDocument/2006/relationships/hyperlink" Target="consultantplus://offline/ref=3D1A7E3794929DB8DC87EBD3194FE6A49B60A0C5EB75CB5F8EF49D9351AC57F0C965199622C4DB3DOAl3D" TargetMode="External"/><Relationship Id="rId10" Type="http://schemas.openxmlformats.org/officeDocument/2006/relationships/hyperlink" Target="consultantplus://offline/ref=3D1A7E3794929DB8DC87F5DE0F23B8AB9E6BFDCEEC7DC90DD1A59BC40EFC51A589251FC36180D7O3l4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5:00Z</dcterms:created>
  <dc:creator>SamLab.ws</dc:creator>
  <dc:description/>
  <dc:language>en-US</dc:language>
  <cp:lastModifiedBy>Пользователь</cp:lastModifiedBy>
  <cp:lastPrinted>2018-02-08T09:30:00Z</cp:lastPrinted>
  <dcterms:modified xsi:type="dcterms:W3CDTF">2019-10-27T12:52:00Z</dcterms:modified>
  <cp:revision>22</cp:revision>
  <dc:subject/>
  <dc:title>Постановление Администрации Тобольского муниципального района от 12.05.2015 N 22(ред. от 19.05.2017)"Об утверждении административного регламента предоставления муниципальной услуги: "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[Телефон]</vt:lpwstr>
  </property>
  <property fmtid="{D5CDD505-2E9C-101B-9397-08002B2CF9AE}" pid="6" name="Р*Исполнитель...*Фамилия И.О.">
    <vt:lpwstr>[Фамилия И.О.]</vt:lpwstr>
  </property>
  <property fmtid="{D5CDD505-2E9C-101B-9397-08002B2CF9AE}" pid="7" name="Тема">
    <vt:lpwstr>[Тема]</vt:lpwstr>
  </property>
</Properties>
</file>